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63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4033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0.75pt;margin-top:11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  <w:lang w:eastAsia="zh-CN"/>
        </w:rPr>
        <w:t>新兴县供水工程管理处生活饮用水用聚合氯化铝采购项目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7.5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</cp:lastModifiedBy>
  <dcterms:modified xsi:type="dcterms:W3CDTF">2018-12-18T1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