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9398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0.75pt;margin-top:7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</w:rPr>
        <w:t>新兴县百合山生态公园管理处绿化维护服务采购项目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重招）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47.5pt;margin-top:0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</cp:lastModifiedBy>
  <dcterms:modified xsi:type="dcterms:W3CDTF">2018-12-10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